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Pelo presente, venho solicitar de V.Exa. que informe a esta Casa, um nº de Lei Municipal, seguindo a ordem cronológica observada por esse Poder Executivo, para que seja sancionado, conforme dispositivos legais e regimentais,  o Projeto de Lei nº 5937/02, que “</w:t>
      </w:r>
      <w:r>
        <w:rPr>
          <w:i/>
          <w:iCs/>
          <w:sz w:val="24"/>
        </w:rPr>
        <w:t xml:space="preserve">dispõe sobre o limite de peso que os alunos da rede municipal de ensino podem transportar em material escolar”, </w:t>
      </w:r>
      <w:r>
        <w:rPr>
          <w:sz w:val="24"/>
        </w:rPr>
        <w:t>de autoria do Vereador Daniel Dias, que recebeu mensagem de veto aposto por V.Exa., que  foi rejeitado por 09 (nove) a 06 (seis) votos, procedimento informado a esse Gabinete, através do ofício nº 736/02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ab/>
        <w:t>Presidente em exercíc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7:39:00Z</dcterms:created>
  <dc:creator>Camara</dc:creator>
  <dc:description/>
  <dc:language>en-US</dc:language>
  <cp:lastModifiedBy>Camara</cp:lastModifiedBy>
  <dcterms:modified xsi:type="dcterms:W3CDTF">2004-01-29T17:50:00Z</dcterms:modified>
  <cp:revision>3</cp:revision>
  <dc:subject/>
  <dc:title/>
</cp:coreProperties>
</file>