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 os bons préstimos de V.Sa., conforme entendimento já feito, visando a transmissão das sessões extraordinárias da Câmara Municipal, que serão realizadas nos seguintes di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2/01/04 – 18:00h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3/01/04 – 18:00h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6/01/04 – 18:00h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apresenta para o momento, agradeço a atenção dispensa ao pleito, subscrevendo-m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.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G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14:00Z</dcterms:created>
  <dc:creator>Maria Claret Sagiorato Amaral</dc:creator>
  <dc:description/>
  <dc:language>en-US</dc:language>
  <cp:lastModifiedBy>Maria Claret Sagiorato Amaral</cp:lastModifiedBy>
  <cp:lastPrinted>2004-01-22T15:13:00Z</cp:lastPrinted>
  <dcterms:modified xsi:type="dcterms:W3CDTF">2004-01-22T17:14:00Z</dcterms:modified>
  <cp:revision>2</cp:revision>
  <dc:subject/>
  <dc:title>Pouso Alegre, 22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