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ção dess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novembro2003 e dezembro/20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do 4º trimestre de 20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to de reconhecimento de dispensa de licit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01/20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solicitamos o envio de exemplares desse jornal, referentes aos meses de agosto/2003 e setembro/2003 (3 exemplares de cada mê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2:00Z</dcterms:created>
  <dc:creator>CAMARA MUNICIPAL DE POUSO ALEGRE</dc:creator>
  <dc:description/>
  <dc:language>en-US</dc:language>
  <cp:lastModifiedBy>CAMARA MUNICIPAL DE POUSO ALEGRE</cp:lastModifiedBy>
  <cp:lastPrinted>2004-01-19T14:32:00Z</cp:lastPrinted>
  <dcterms:modified xsi:type="dcterms:W3CDTF">2004-01-19T16:32:00Z</dcterms:modified>
  <cp:revision>2</cp:revision>
  <dc:subject/>
  <dc:title>Pouso Alegre, 19 de Janeiro de 2004</dc:title>
</cp:coreProperties>
</file>