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Exa., utilizo-me do presente para encaminhar os currículos em anexo, dos jovens João Eduardo de Andrade e Maria Márcia dos Santos, solicitando que ambos possam ser chamados para entrevista, em havendo alguma expectativa para futura sele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V. Exa.,. poderá observar, tratam-se de  jovens aptos a trabalhar na área de educação d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a V. Exa., uma especial atenção para com os jovens aqui apresentados, pelo que, desde logo, antecipo sinceros  agradecimentos, aproveitando o ensejo para expressar elevados protestos de minha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49:00Z</dcterms:created>
  <dc:creator>CMPA</dc:creator>
  <dc:description/>
  <dc:language>en-US</dc:language>
  <cp:lastModifiedBy>CMPA</cp:lastModifiedBy>
  <cp:lastPrinted>2004-01-07T16:48:00Z</cp:lastPrinted>
  <dcterms:modified xsi:type="dcterms:W3CDTF">2004-01-07T18:49:00Z</dcterms:modified>
  <cp:revision>2</cp:revision>
  <dc:subject/>
  <dc:title>Pouso Alegre, 07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