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1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59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Secretári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a V. Sa. que tome as providências necessárias, para que seja melhorada a iluminação das dependências do CAIC Carlos Ferreira Brandão, no bairro São Jo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solicitação visa adequar a iluminação no local, para manter a segurança mínima do patrimônio público, visto que a precariedade da iluminação dificulta o trabalho do guarda responsável pela segurança deste educandár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costumeira atenção de V.Exa., agradeço antecipadamente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lizabeth Cardoso Santos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Municipal de Educ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20:07:00Z</dcterms:created>
  <dc:creator>CMPA</dc:creator>
  <dc:description/>
  <dc:language>en-US</dc:language>
  <cp:lastModifiedBy>CMPA</cp:lastModifiedBy>
  <cp:lastPrinted>2002-03-11T17:06:00Z</cp:lastPrinted>
  <dcterms:modified xsi:type="dcterms:W3CDTF">2002-03-12T17:54:00Z</dcterms:modified>
  <cp:revision>3</cp:revision>
  <dc:subject/>
  <dc:title>Pouso Alegre, 11 de Març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