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o-me  do presente para enviar a  V. Sa., o Curriculum Vitae em anexo, do jovem William Rodrigo Fraga, com experiência em produção e operação de máquinas, conforme vossa senhoria poderá observ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havendo expectativa para renovar o quadro de funcionários dessa conceituada empresa, aqui nos colocamos na tarefa de apresentar o referido candidato, certos de que ele em muito poderá contribuir no exercício de alguma atividade compatível com sua capa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omente o que se me apresenta, subscrevo-me, aproveitando a ocasião para  agradecer a atenção dispensada  e  renovar nossos protestos de apreço  e consider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iretor do Dept. de Recursos Human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União Quím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29:00Z</dcterms:created>
  <dc:creator>Maria Claret Sagiorato Amaral</dc:creator>
  <dc:description/>
  <dc:language>en-US</dc:language>
  <cp:lastModifiedBy>Maria Claret Sagiorato Amaral</cp:lastModifiedBy>
  <cp:lastPrinted>2004-01-22T14:29:00Z</cp:lastPrinted>
  <dcterms:modified xsi:type="dcterms:W3CDTF">2004-01-22T16:29:00Z</dcterms:modified>
  <cp:revision>2</cp:revision>
  <dc:subject/>
  <dc:title>Pouso Alegre, 22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