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s Sessões Extraordinárias dos dias 22, 23, 26 e 27 de janeiro do ano em curso, sendo: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ROJETO DE LEI Nº 6112/2003 – caracteriza como área verde parte do imóvel público municipal localizado no bairro São João e dá outras providências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ROJETO DE LEI Nº 6115/2004 – autoriza o Chefe do Poder Executivo a doar à FIEMG (Federal das Indústrias do Estado de Minas Gerais – Regional Sul), uma área de terreno no perímetro urbano desta cidade e dá outras providência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ROJETO DE LEI Nº 6116/2004 – autoriza o Chefe do Poder Executivo a doar à empresa Tecnoplast Indústria e Comércio LTDA, uma área de terreno no Distrito Industrial e dá outras providência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(com emenda)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ROJETO DE LEI Nº 6118/2004 – cria cargos de controlador interno e de Chefe de Manutenção de hardware e de rede do IMPREM e dá outras providência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6:38:00Z</dcterms:created>
  <dc:creator>Maria Claret Sagiorato Amaral</dc:creator>
  <dc:description/>
  <dc:language>en-US</dc:language>
  <cp:lastModifiedBy>Maria Claret Sagiorato Amaral</cp:lastModifiedBy>
  <dcterms:modified xsi:type="dcterms:W3CDTF">2004-01-28T16:38:00Z</dcterms:modified>
  <cp:revision>2</cp:revision>
  <dc:subject/>
  <dc:title>Pouso Alegre, 28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