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a servidora desta Casa, Sra. Andréia Aparecida de Paiva Santos e de seu esposo, como usuários da UNIMED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sim, encaminho a ficha de exclusão da mesma servidora, como dependente do Sr. Célio Augusto de Paiva (4100.000060.00.6)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mos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03:00Z</dcterms:created>
  <dc:creator>CAMARA MUNICIPAL DE POUSO ALEGRE</dc:creator>
  <dc:description/>
  <dc:language>en-US</dc:language>
  <cp:lastModifiedBy>CAMARA MUNICIPAL DE POUSO ALEGRE</cp:lastModifiedBy>
  <cp:lastPrinted>2004-01-29T14:03:00Z</cp:lastPrinted>
  <dcterms:modified xsi:type="dcterms:W3CDTF">2004-01-29T16:03:00Z</dcterms:modified>
  <cp:revision>2</cp:revision>
  <dc:subject/>
  <dc:title>Pouso Alegre, 29 de Janeiro de 2004</dc:title>
</cp:coreProperties>
</file>