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1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2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  <w:t>Apraz-me cumprimentar V.Exa., e encaminhar para as providências necessárias as proposições analisadas, discutidas e aprovadas na Sessão Ordinária do dia 11 do mês de març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jeto de Lei nº 5866/02 autoriza o município de Pouso Alegre, Estado de Minas Gerais, a adquirir da empresa EMPA S.A. – Serviços de Engenharia, os lotes de terreno nº 3, 4 e 5 da quadra 06 do Distrito Industrial de pouso Alegre, para cessão em comodato à empresa Mosolf ltda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jeto de Lei nº 5869/02 projeto de Lei nº 5869/02 que dispõe sobre prorrogação de prazo para a associação dos moradores do bairro São Francisco de Assis – Faisqueira – construir sua sede em terreno doado pela Prefeitura Municipal de Pouso Alegr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jeto de Lei nº 5871/02 que autoriza abertura de crédito especial no orçamento vigent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 xml:space="preserve">Nº 79/2002 - Nº 83/2002 - Nº 84/2002 - Nº 85/2002 - Nº 69/2002 - Nº 70/2002 - Nº 71/2002 - Nº 72/2002 - Nº 73/2002 - Nº 90/2002 - Nº 86/2002 - Nº 75/2002 - Nº 76/2002 - Nº 77/2002 - Nº 78/2002 - Nº 80/2002 - Nº 91/2002 - Nº 92/2002 - Nº 82/2002 - Nº 68/2002 - Nº 81/2002 - Nº 87/2002 - Nº 88/2002 - Nº 89/2002 - Nº 74/2002 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  <w:t>REQUERIMENTO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Nº 3578/2002 -  Nº 3580/2002 - Nº 3581/2002 – Nº 3579/2002- Nº 3577/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lang w:eastAsia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02:00Z</dcterms:created>
  <dc:creator>Maria Claret Sagiorato Amaral</dc:creator>
  <dc:description/>
  <dc:language>en-US</dc:language>
  <cp:lastModifiedBy>Maria Claret Sagiorato Amaral</cp:lastModifiedBy>
  <cp:lastPrinted>2002-03-12T14:00:00Z</cp:lastPrinted>
  <dcterms:modified xsi:type="dcterms:W3CDTF">2002-03-12T17:02:00Z</dcterms:modified>
  <cp:revision>2</cp:revision>
  <dc:subject/>
  <dc:title>Pouso Alegre, 12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