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2 do mês de fevereir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19/2004 – Dispõe sobre a criação dos cargos que menciona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 emendas 02 e 03/04)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</w:rPr>
        <w:t xml:space="preserve">INDICAÇÕES </w:t>
      </w:r>
      <w:r>
        <w:rPr>
          <w:color w:val="000000"/>
          <w:sz w:val="24"/>
        </w:rPr>
        <w:t xml:space="preserve">Nº 3/2004 - Nº 8/2004 - Nº 5/2004 - Nº 6/2004 - Nº 7/2004 - Nº 1/2004 - Nº 2/2004 - Nº 4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QUERIMENTO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Do Vereador Marcos Campanella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º 3/2004 - Gestões junto à COPASA, com a finalidade de obter informações detalhadas sobre a autuação sofrida pela Companhia, efetuada pelo IBAMA, da ordem de R$ 5.000,00 (cinco mil reais) por dia, como punição por poluir o Rio Sapucaí com o lançamento de esgotos sem tratamento em seu leito.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Do Vereador Geraldo Cunha Filho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04/04 – Solicitando cópia do processo licitatório referente a reforma do mercado municipal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05:00Z</dcterms:created>
  <dc:creator>Maria Claret Sagiorato Amaral</dc:creator>
  <dc:description/>
  <dc:language>en-US</dc:language>
  <cp:lastModifiedBy>Maria Claret Sagiorato Amaral</cp:lastModifiedBy>
  <cp:lastPrinted>2004-02-03T15:04:00Z</cp:lastPrinted>
  <dcterms:modified xsi:type="dcterms:W3CDTF">2004-02-03T17:05:00Z</dcterms:modified>
  <cp:revision>2</cp:revision>
  <dc:subject/>
  <dc:title>Pouso Alegre, 03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