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Jan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5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es Consult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jc w:val="both"/>
        <w:rPr/>
      </w:pPr>
      <w:r>
        <w:rPr/>
        <w:t>Pelo presente, solicitamos a V.Sas., orientação técnica acerca da viabilidade de pagamento de Sessões Extraordinárias (realizadas durante o recesso parlamentar nesta Casa), a Vereador que não esteve presente , em virtude de estar internado, acometido por sérios problemas de saúde. Podemos agir conforme os procedimentos adotados com o pagamento dos subsídios normais, que são pagos ao Vereador que está de licença médica ou, neste caso, o atestado não tem validade?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clarecemos que a Câmara Municipal regulamentou a indenização de Sessões Extraordinárias através da Lei Orgânica Municipal, bem como , aprovou Resolução regulamentando o valor das Sessões Extraordinárias, consoante art. 57, § 7º da Carta Republican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Indagamos, portanto, qual o posicionamento  desse Instituto sobre a indigitada questão? Solicitamos a especial gentileza de enviar-nos um parecer com a maior brevidade possíve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m protestos de nosso elevado apreço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sz w:val="24"/>
          <w:lang w:val="pt-BR"/>
        </w:rPr>
      </w:pPr>
      <w:r>
        <w:rPr>
          <w:sz w:val="24"/>
          <w:lang w:val="pt-BR"/>
        </w:rPr>
        <w:t xml:space="preserve">Ao 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sz w:val="24"/>
          <w:lang w:val="pt-BR"/>
        </w:rPr>
      </w:pPr>
      <w:r>
        <w:rPr>
          <w:sz w:val="24"/>
          <w:lang w:val="pt-BR"/>
        </w:rPr>
        <w:t xml:space="preserve">Departamento de consultoria jurídica 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sz w:val="24"/>
          <w:lang w:val="pt-BR"/>
        </w:rPr>
      </w:pPr>
      <w:r>
        <w:rPr>
          <w:sz w:val="24"/>
          <w:lang w:val="pt-BR"/>
        </w:rPr>
        <w:t>IBAM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sz w:val="24"/>
          <w:lang w:val="pt-BR"/>
        </w:rPr>
      </w:pPr>
      <w:r>
        <w:rPr>
          <w:sz w:val="24"/>
          <w:lang w:val="pt-BR"/>
        </w:rPr>
        <w:t>Rio de Janeiro - RJ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9:50:00Z</dcterms:created>
  <dc:creator>Camara</dc:creator>
  <dc:description/>
  <cp:keywords/>
  <dc:language>en-US</dc:language>
  <cp:lastModifiedBy>Cliente</cp:lastModifiedBy>
  <cp:lastPrinted>2004-01-29T14:51:00Z</cp:lastPrinted>
  <dcterms:modified xsi:type="dcterms:W3CDTF">2008-06-18T19:50:00Z</dcterms:modified>
  <cp:revision>2</cp:revision>
  <dc:subject/>
  <dc:title>Pouso Alegre, 29 de Janeiro de 2004</dc:title>
</cp:coreProperties>
</file>