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7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circular nº 10/02, de 12 de março de 2002, dessa Secretaria, faço uso do presente para indicar como representantes da Câmara Municipal no Conselho Deliberativo do Patrimônio Histórico e Cultural, os servidores desta Casa lotados no Museu Histórico Municipal “Tuany Toledo”, a saber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lexandre de Araújo       -      Efetiv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lma Balbino Godoi      -      Suple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renovo, ao ensejo, elevados protestos de apreço e consideração, subscrevendo-m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 e Laz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9:57:00Z</dcterms:created>
  <dc:creator>Fátima Belani Ribeiro</dc:creator>
  <dc:description/>
  <dc:language>en-US</dc:language>
  <cp:lastModifiedBy>Fátima Belani Ribeiro</cp:lastModifiedBy>
  <dcterms:modified xsi:type="dcterms:W3CDTF">2002-03-13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