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utilizo-me do presente para  solicitar a V. Sa., seja verificada a possibilidade de conceder passe escolar para os jovens Ricardo Willer I. Siqueira, Jéssica Antonieta Siqueira e Tábata Inocêncio Siqueira, residentes no bairro Cidade Jardim e que estudam respectivamente na Escola Estadual Dr. José Marques de Oliveira e Escola Estadual Presidente Bernard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mília desses jovens está passando por sérias dificuldades financeiras, tendo em vista que seu pai se encontra desemprega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valiosa atenção de V. Sa., prevaleço-me da oportunidade para renovar elevados protestos de apreço e distinta consideração, subscre</w:t>
        <w:softHyphen/>
        <w:t>vendo-me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55:00Z</dcterms:created>
  <dc:creator>Camara Numicipal de Pouso Alegre</dc:creator>
  <dc:description/>
  <dc:language>en-US</dc:language>
  <cp:lastModifiedBy>Fátima Belani Ribeiro</cp:lastModifiedBy>
  <cp:lastPrinted>2002-03-14T15:55:00Z</cp:lastPrinted>
  <dcterms:modified xsi:type="dcterms:W3CDTF">2002-03-14T18:55:00Z</dcterms:modified>
  <cp:revision>2</cp:revision>
  <dc:subject/>
  <dc:title>Pouso Alegre, 14 de Março de 2002</dc:title>
</cp:coreProperties>
</file>