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02 de dezembro de 2020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 333 /2020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encaminhado por V. Sa., solicitando a cessão do Plenário desta Casa para o dia 10 de dezembro de 2020, para a realização de formatura do Curso Preparatório Militar, informamos que, de acordo com legislação sobre a cessão de espaços desta Casa, em seu artigo 9°, os plenários e demais espaços desta Casa Legislativa não poderão mais serem cedidos para a finalidade solicitada, ou seja, formatura. Segue anexo, cópia da Resolução n° 1.190/2018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colocamo-nos ao inteiro dispor para o que se fizer necessár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âma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. Sr.</w:t>
      </w:r>
    </w:p>
    <w:p>
      <w:pPr>
        <w:pStyle w:val="Normal"/>
        <w:rPr>
          <w:color w:val="000000"/>
        </w:rPr>
      </w:pPr>
      <w:r>
        <w:rPr>
          <w:color w:val="000000"/>
        </w:rPr>
        <w:t>Remi Antoon Camil Maes</w:t>
      </w:r>
    </w:p>
    <w:p>
      <w:pPr>
        <w:pStyle w:val="Normal"/>
        <w:rPr/>
      </w:pPr>
      <w:r>
        <w:rPr>
          <w:color w:val="000000"/>
        </w:rPr>
        <w:t>Diretor da F1 Evolução Educacional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23:00Z</dcterms:created>
  <dc:creator>Admin</dc:creator>
  <dc:description/>
  <cp:keywords/>
  <dc:language>en-US</dc:language>
  <cp:lastModifiedBy>cmpa3371</cp:lastModifiedBy>
  <cp:lastPrinted>2019-02-07T14:39:00Z</cp:lastPrinted>
  <dcterms:modified xsi:type="dcterms:W3CDTF">2020-12-02T18:51:00Z</dcterms:modified>
  <cp:revision>4</cp:revision>
  <dc:subject/>
  <dc:title/>
</cp:coreProperties>
</file>