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municar a V.Exa. que a Comissão criada na Sessão Ordinária do dia 26 de maio do ano em curso, composta através da Resolução nº 945/2003, de 26/05/2003, em reunião de instalação realizada na sede deste Legislativo, dia 29 de maio pp., com a presença de seus membros, resolveu indicar o Vereador Antônio Theodoro Mendes para ocupar o cargo de Secretário, sendo que os demais cargos ficaram assim distribuíd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NIEL DIA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DÃO ANTUNES – RELATO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ONIO THEODORO MENDES –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LUIZ DE ALMEIDA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ÉLIO AUGUSTO DE PAIVA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solicitamos o acompanhamento da assessoria jurídica da Casa e da Sra. Valéria Simão Rezende, 1ª Secretária de Administração da Câmara, bem como autorização para que a Comissão possa utilizar-se das dependências do Plenário desta Casa para a realização das reuni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ós a devida publicação da Resolução, esta Comissão iniciará o envio das convocações aos envolvidos com os fatos ocorridos envolvendo a sede da Associação dos Moradores do Bairro Árvore Grande e a Prefeitura Municipal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53:00Z</dcterms:created>
  <dc:creator>Camara Numicipal de Pouso Alegre</dc:creator>
  <dc:description/>
  <dc:language>en-US</dc:language>
  <cp:lastModifiedBy>Camara Numicipal de Pouso Alegre</cp:lastModifiedBy>
  <cp:lastPrinted>2003-06-04T15:53:00Z</cp:lastPrinted>
  <dcterms:modified xsi:type="dcterms:W3CDTF">2003-06-04T18:53:00Z</dcterms:modified>
  <cp:revision>2</cp:revision>
  <dc:subject/>
  <dc:title>Pouso Alegre, 04 de Junho de 2003</dc:title>
</cp:coreProperties>
</file>