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stamos efetuando a devolução do envelope “proposta” relativo ao processo licitatório 005/2003, cujo certame foi revogado pela autoridade competente desta Casa, estribado no parecer jurídico dos assessores desta Câmara Municipal, que aponta para o fato da regularidade documental, exigida pela legislação pertinente, não estar devidamente observada pela licita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artamento Comer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V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36:00Z</dcterms:created>
  <dc:creator>Fátima Belani Ribeiro</dc:creator>
  <dc:description/>
  <dc:language>en-US</dc:language>
  <cp:lastModifiedBy>Fátima Belani Ribeiro</cp:lastModifiedBy>
  <dcterms:modified xsi:type="dcterms:W3CDTF">2003-06-09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