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9 de Junh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54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Assist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ção à solicitação formulada por V.Sa., tendo sido incumbida pelo Presidente da Câmara para verificar a possibilidade de atendimento, informo que, infelizmente, em decorrência de peculiaridades do sistema de pessoal, não será possível efetuar o pagamento do abono pecuniário referente às férias (período aquisitivo 2002-2003), em virtude de já haver sido processada no mês de janeiro do ano em curso, sendo o referido sistema irreversível para qualquer tipo de alt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protestos de nosso elevado apreço, subscrev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anielle Camargo Pedro Bom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ssistente de Gabinete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7:00:00Z</dcterms:created>
  <dc:creator>Fátima Belani Ribeiro</dc:creator>
  <dc:description/>
  <dc:language>en-US</dc:language>
  <cp:lastModifiedBy>Fátima Belani Ribeiro</cp:lastModifiedBy>
  <dcterms:modified xsi:type="dcterms:W3CDTF">2003-06-09T1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