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de V.Sa. o especial obséquio de solucionar o  problema de trepidação que ocorre com uma tampa da COPASA, situada defronte o prédio do Museu Histórico Municipal, à Rua Adalberto Ferraz, 215 que, com a passagem de veículos, resulta em incômodo  barulho que está gerando muitas reclama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pedido já foi efetuado certa ocasião e atendido por essa concessionária, porém, o problema voltou a ocorre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, antecipo agradecimentos à atenção que for dispensada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43:00Z</dcterms:created>
  <dc:creator>Camara</dc:creator>
  <dc:description/>
  <dc:language>en-US</dc:language>
  <cp:lastModifiedBy>Camara</cp:lastModifiedBy>
  <dcterms:modified xsi:type="dcterms:W3CDTF">2004-02-13T19:43:00Z</dcterms:modified>
  <cp:revision>2</cp:revision>
  <dc:subject/>
  <dc:title/>
</cp:coreProperties>
</file>