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os membros da comissão nomeada pela Portaria nº 19/03, para analisar as contas da prefeitura no ano de 1998, vimos  a V.Exa. para encaminhar o relatório conclusivo dos trabalhos desta comissão, para as providências que se fizerem necessár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nos apresenta para o momento, subscrevemo-nos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7:37:00Z</dcterms:created>
  <dc:creator>Maria Claret Sagiorato Amaral</dc:creator>
  <dc:description/>
  <dc:language>en-US</dc:language>
  <cp:lastModifiedBy>Maria Claret Sagiorato Amaral</cp:lastModifiedBy>
  <cp:lastPrinted>2003-08-01T14:36:00Z</cp:lastPrinted>
  <dcterms:modified xsi:type="dcterms:W3CDTF">2003-08-01T17:37:00Z</dcterms:modified>
  <cp:revision>2</cp:revision>
  <dc:subject/>
  <dc:title>Pouso Alegre, 01 de Agost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