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venho pelo presente solicitar de V. Sa., a cessão de um ônibus para transportar um grupo de fiéis da Igreja Nossa Senhora Aparecida até a rua José Alfredo de Paula, juntamente com o andor de Nossa Senhora no dia 18 do corrente mês ( segunda-feira) e retornando após a cerimônia.</w:t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03:00Z</dcterms:created>
  <dc:creator>CAMARA MUN. DE POUSO ALEGRE</dc:creator>
  <dc:description/>
  <dc:language>en-US</dc:language>
  <cp:lastModifiedBy>CAMARA MUN. DE POUSO ALEGRE</cp:lastModifiedBy>
  <cp:lastPrinted>2002-02-14T12:58:00Z</cp:lastPrinted>
  <dcterms:modified xsi:type="dcterms:W3CDTF">2002-02-14T16:03:00Z</dcterms:modified>
  <cp:revision>2</cp:revision>
  <dc:subject/>
  <dc:title>Pouso Alegre, 14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