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intercessão de V. Sa. em favor do jovem João Ricardo Castro Oliveira e Silva, que pleiteia uma vaga para o curso Supletivo, no período noturno, nesta conceituada instituição de ensi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se deve ao fato desta escola ser a mais próxima de sua residência, o que muito facilitaria para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quer informação a respeito poderá dada pelo telefone 3425-308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 Sa. ao pedid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Lourdes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IEM Anita Faria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9:12:00Z</dcterms:created>
  <dc:creator>Camara Numicipal de Pouso Alegre</dc:creator>
  <dc:description/>
  <dc:language>en-US</dc:language>
  <cp:lastModifiedBy>Camara Numicipal de Pouso Alegre</cp:lastModifiedBy>
  <cp:lastPrinted>2002-02-19T16:11:00Z</cp:lastPrinted>
  <dcterms:modified xsi:type="dcterms:W3CDTF">2002-02-19T19:12:00Z</dcterms:modified>
  <cp:revision>2</cp:revision>
  <dc:subject/>
  <dc:title>Pouso Alegre, 19 de Fevereiro de 2002</dc:title>
</cp:coreProperties>
</file>