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apresentar o Sr. Antonio Claret da Silva e solicitar de V. Exa. atenção para com o mesmo, que pretende patentear um projeto de um motor estacionário que funciona utilizando a força da gravidade, de sua autoria, e necessita de apoio para conseguir a referida patente. Para tanto, o Sr. Antonio pretende marcar com V. Exa., uma audiência para apresentar o proje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através do telefone 3421-9401, com este Vereador, ou diretamente com o Sr. Antonio pelo telefone 3425-600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 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tajubá/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37:00Z</dcterms:created>
  <dc:creator>Camara Numicipal de Pouso Alegre</dc:creator>
  <dc:description/>
  <dc:language>en-US</dc:language>
  <cp:lastModifiedBy>Camara Numicipal de Pouso Alegre</cp:lastModifiedBy>
  <cp:lastPrinted>2002-02-21T14:36:00Z</cp:lastPrinted>
  <dcterms:modified xsi:type="dcterms:W3CDTF">2002-02-21T17:37:00Z</dcterms:modified>
  <cp:revision>2</cp:revision>
  <dc:subject/>
  <dc:title>Pouso Alegre, 20 de Fevereiro de 2002</dc:title>
</cp:coreProperties>
</file>