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Dez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4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 proposições analisadas, discutidas e aprovadas na Sessão Extraordinária do dia 23 do mês de dezembro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rPr/>
      </w:pPr>
      <w:r>
        <w:rPr/>
        <w:t>PROJET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6011/02 – modifica o anexo nº 14 do organograma da Secretaria Municipal de Saúde, da lei nº 3950/01 acrescentando o Pronto Atendimento Municipal e criando cargo de diretor e dá outras providência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6012/02 – modifica o anexo nº 06 do organograma da Secretaria Municipal de desenvolvimento social e cidadania, integrante da lei nº 3950/01, para acrescentar o Centro de reeducação municipal, criando os seus respectivos cargos, e dá outras providência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6013/02 – autoriza o município de Pouso Alegre – MG, adquirir área de terreno com 152.973,00m², no bairro Cantagalo, e dá outras providências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val="pt-BR" w:eastAsia="pt-BR"/>
        </w:rPr>
      </w:pPr>
      <w:r>
        <w:rPr>
          <w:color w:val="000000"/>
          <w:sz w:val="24"/>
          <w:lang w:val="pt-BR" w:eastAsia="pt-BR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or oportuno, comunico que o Projeto de Lei nº 6009/02 que dispõe sobre a contribuição para o custeio do serviço de iluminação pública prevista no artigo 149-A, da constituição Federal e dá outras providências foi rejeita  por esta Casa</w:t>
      </w:r>
    </w:p>
    <w:p>
      <w:pPr>
        <w:pStyle w:val="Normal"/>
        <w:ind w:firstLine="2835"/>
        <w:jc w:val="both"/>
        <w:rPr>
          <w:color w:val="000000"/>
          <w:sz w:val="24"/>
          <w:lang w:val="pt-BR" w:eastAsia="pt-BR"/>
        </w:rPr>
      </w:pPr>
      <w:r>
        <w:rPr>
          <w:color w:val="000000"/>
          <w:sz w:val="24"/>
          <w:lang w:val="pt-BR" w:eastAsia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21:04:00Z</dcterms:created>
  <dc:creator>Maria Claret Sagiorato Amaral</dc:creator>
  <dc:description/>
  <dc:language>en-US</dc:language>
  <cp:lastModifiedBy>Maria Claret Sagiorato Amaral</cp:lastModifiedBy>
  <cp:lastPrinted>2002-12-23T19:04:00Z</cp:lastPrinted>
  <dcterms:modified xsi:type="dcterms:W3CDTF">2002-12-23T21:04:00Z</dcterms:modified>
  <cp:revision>2</cp:revision>
  <dc:subject/>
  <dc:title>Pouso Alegre, 23 de Dezem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