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 Extraordinária do dia 23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6/02 – concede benefício de pensão alimentícia à viúva de Vitor Pereira da Silva, Lucila de Melo Pereira da Silva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0/02 – fica o Poder Executivo autorizado a celebrar convênio e contratos de locação e renová-los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8/02 – estima a receita e fixa a despesa do município para o exercíci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* já com as 96 emendas inserid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38:00Z</dcterms:created>
  <dc:creator>Maria Claret Sagiorato Amaral</dc:creator>
  <dc:description/>
  <dc:language>en-US</dc:language>
  <cp:lastModifiedBy>Maria Claret Sagiorato Amaral</cp:lastModifiedBy>
  <cp:lastPrinted>2003-01-02T16:37:00Z</cp:lastPrinted>
  <dcterms:modified xsi:type="dcterms:W3CDTF">2003-01-02T18:38:00Z</dcterms:modified>
  <cp:revision>2</cp:revision>
  <dc:subject/>
  <dc:title>Pouso Alegre, 02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