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7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a atenção de V. Sa. para com a Sra. Aline Beatriz Freitas Vaz, para que a mesma seja indicado para compor o quadro de agentes contra a dengu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endereço da Sra. Aline é Rua Manoel Pedro da Silva nº 81 – Santo Antonio e o telefone para contato é 3421-3516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., prevaleço-me da oportunidade para expressar elevados protestos de apreço e consideração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8:27:00Z</dcterms:created>
  <dc:creator>Camara Numicipal de Pouso Alegre</dc:creator>
  <dc:description/>
  <dc:language>en-US</dc:language>
  <cp:lastModifiedBy>Camara Numicipal de Pouso Alegre</cp:lastModifiedBy>
  <dcterms:modified xsi:type="dcterms:W3CDTF">2002-03-14T18:28:00Z</dcterms:modified>
  <cp:revision>2</cp:revision>
  <dc:subject/>
  <dc:title/>
</cp:coreProperties>
</file>