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os valiosos préstimos desse departamento, para que sejam tomadas providências quanto à sinalização do asfalto (pintura)  da Rodovia MG 179, que liga Pouso Alegre à Silvianópolis, bem como, que sejam envidados esforços para que o trevo para Silvianópolis, situado na BR 459, em Pouso Alegre, tenha sua estrutura  modificada, a exemplo das obras que foram executadas no trevo do Hipermercado Baronesa,  neste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is reivindicações têm a finalidade de minimizar a ocorrência de acidentes naquelas localidades, sendo medidas simples, contudo eficazes, que  não representam ônus elevado aos cofres público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proverbial atenção de V. Sa., permaneço no aguardo de um breve pronunciamento a respeito,  antecipando sinceros agradecimentos em nome da comunidade e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gº Sebastião Elias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ordenador do DER de Itajubá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v. Pedro Fonseca Paiva, 288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tajubá - 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22:00Z</dcterms:created>
  <dc:creator>Fátima Belani Ribeiro</dc:creator>
  <dc:description/>
  <dc:language>en-US</dc:language>
  <cp:lastModifiedBy>Fátima Belani Ribeiro</cp:lastModifiedBy>
  <cp:lastPrinted>2002-03-13T16:21:00Z</cp:lastPrinted>
  <dcterms:modified xsi:type="dcterms:W3CDTF">2002-03-13T19:22:00Z</dcterms:modified>
  <cp:revision>2</cp:revision>
  <dc:subject/>
  <dc:title>Pouso Alegre, 13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