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8 do mês de març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jeto de Lei nº 5879/02 autoriza o Chefe do Executivo a doar à instituição SHINE (Associação de Apoio aos Portadores de Necessidades Especiais de Minas Gerais), uma area de terreno localizada no Loteamento Cidade Vergani e dá outras providências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81/02 que proíbe a exposição pública de material pornográfico em bancas de revista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80/02 autoriza o Chefe do Executivo a celebrar convênio com a Caixa Econômica Federal – PAR – programa de arrendamento residencial para construção de cas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8/02 que torna obrigatório, por parte da prefeitura municipal, o transporte dos pacientes que fazem hemodiális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5/02 que abre crédito especial na forma dos artigos 42 e 43 da Lei 4320/64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73/02 que abre crédito especial na forma dos artigos 42 e 43 da Lei 4320/64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enda à LOM nº 35/02</w:t>
      </w:r>
    </w:p>
    <w:p>
      <w:pPr>
        <w:pStyle w:val="Normal"/>
        <w:widowControl w:val="false"/>
        <w:ind w:firstLine="2835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108/2002 - Nº 99/2002 - Nº 107/2002 - Nº 109/2002 - Nº 110/2002 - Nº 114/2002 - Nº 95/2002 - Nº 112/2002 - Nº 104/2002 - Nº 105/2002 - Nº 113/2002 - Nº 101/2002 - Nº 103/2002 - Nº 111/2002 - Nº 96/2002 -  Nº 98/2002 -  Nº 102/2002 - Nº 106/2002 -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REQUERIMENTO </w:t>
      </w:r>
      <w:r>
        <w:rPr>
          <w:color w:val="000000"/>
          <w:sz w:val="24"/>
          <w:lang w:eastAsia="pt-BR"/>
        </w:rPr>
        <w:t xml:space="preserve">Nº 3582/2002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43:00Z</dcterms:created>
  <dc:creator>Maria Claret Sagiorato Amaral</dc:creator>
  <dc:description/>
  <dc:language>en-US</dc:language>
  <cp:lastModifiedBy>Maria Claret Sagiorato Amaral</cp:lastModifiedBy>
  <cp:lastPrinted>2002-03-19T14:41:00Z</cp:lastPrinted>
  <dcterms:modified xsi:type="dcterms:W3CDTF">2002-03-19T17:43:00Z</dcterms:modified>
  <cp:revision>2</cp:revision>
  <dc:subject/>
  <dc:title>Pouso Alegre, 19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