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Cumprimentando-o cordialmente, venho pelo presente, solicitar a V.Sa. que verifique a possibilidade de conseguir um desconto nas mensalidades, para a jovem Luciana Cristina Pereira, que está frequentando o curso de Técnico em Farmácia,  conceituada instituiçã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concluir este curso, para que possa ter maiores e melhores  oportunidades  em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adeu Sales Tó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21:00Z</dcterms:created>
  <dc:creator>Maria Claret Sagiorato Amaral</dc:creator>
  <dc:description/>
  <dc:language>en-US</dc:language>
  <cp:lastModifiedBy>Maria Claret Sagiorato Amaral</cp:lastModifiedBy>
  <cp:lastPrinted>2002-03-15T15:20:00Z</cp:lastPrinted>
  <dcterms:modified xsi:type="dcterms:W3CDTF">2002-03-15T18:21:00Z</dcterms:modified>
  <cp:revision>2</cp:revision>
  <dc:subject/>
  <dc:title>Pouso Alegre, 1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