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4 do mês de agost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47/03 – Dispõe sobre a organização do Sistema Municipal de Defesa do Consumidor, institui a coordenadoria de proteção e defesa do consumidor – PROCON Municipal e dá outras providências. (com emendas)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ojeto de Lei nº 6048/03 – Altera redação de itens do artigo 3º, artigo 4º; parágrafo único do artigo 6º da lei 3558/99, criadora do Conselho Municipal de Turismo - COMTURPA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val="pt-BR"/>
        </w:rPr>
        <w:t>Projeto de Lei nº 6051/03 – Concede aumento de vencimentos e abono aos servidores públicos municipais, autoriza a abertura de crédito especial no orçamento vigente e dá outras providências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Nº  137/03 -  Nº 138/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05:00Z</dcterms:created>
  <dc:creator>CMPA</dc:creator>
  <dc:description/>
  <dc:language>en-US</dc:language>
  <cp:lastModifiedBy>CMPA</cp:lastModifiedBy>
  <cp:lastPrinted>2003-08-05T15:03:00Z</cp:lastPrinted>
  <dcterms:modified xsi:type="dcterms:W3CDTF">2003-08-05T18:05:00Z</dcterms:modified>
  <cp:revision>2</cp:revision>
  <dc:subject/>
  <dc:title>Pouso Alegre, 05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