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cumprimentos cordial e amigo, venho cumprimentá-lo pela posse, e desejar êxito na empreitada, colocando-me a disposição para as comissões, mas solicitando a Presidência do Comissão de Justiça e Redação, se for possível, visto que já exerci por um a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subscrevo-me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íder do PSDB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7:45:00Z</dcterms:created>
  <dc:creator>CMPA</dc:creator>
  <dc:description/>
  <dc:language>en-US</dc:language>
  <cp:lastModifiedBy>CMPA</cp:lastModifiedBy>
  <cp:lastPrinted>2003-01-02T15:07:00Z</cp:lastPrinted>
  <dcterms:modified xsi:type="dcterms:W3CDTF">2003-01-02T17:45:00Z</dcterms:modified>
  <cp:revision>2</cp:revision>
  <dc:subject/>
  <dc:title>Pouso Alegre, 02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