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Janei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cordial visita, venho pelo presente solicitar a V.Exa., que verifique junto ao setor competente a possibilidade de expedir um   alvará  de funcionamento a Sra. Rita Margarida da Silva, para instalar um carrinho para venda de pastéis na rua Silviano Brandão, altura do número 216, esquina com rua Tiradente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família está passando por graves dificuldades financeiras, pois o marido encontra-se desempregado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gue cópia em anexo do pedido da senhora Rita, enviado a este vereado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a certeza de poder contar com a valiosa atenção de V. Exa., antecipo sinceros agradecimentos, prevalecendo-me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7:11:00Z</dcterms:created>
  <dc:creator>CMPA</dc:creator>
  <dc:description/>
  <dc:language>en-US</dc:language>
  <cp:lastModifiedBy>CMPA</cp:lastModifiedBy>
  <cp:lastPrinted>2003-01-14T15:10:00Z</cp:lastPrinted>
  <dcterms:modified xsi:type="dcterms:W3CDTF">2003-01-14T17:11:00Z</dcterms:modified>
  <cp:revision>2</cp:revision>
  <dc:subject/>
  <dc:title>Pouso Alegre, 14 de Janei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