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de V.Sa. o especial obséquio de solucionar o incômodo problema de trepidação que ocorre com uma tampa da COPASA, situada defronte o prédio do Museu Histórico Municipal, à Rua Adalberto Ferraz, 215, que está gerando muitas reclama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Sa., antecipo agradecimentos à atenção que for dispensada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. Luiz Henrique Coelho Altíssi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pelo Sistema de Pouso Alegre-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18:00Z</dcterms:created>
  <dc:creator>Fátima Belani Ribeiro</dc:creator>
  <dc:description/>
  <dc:language>en-US</dc:language>
  <cp:lastModifiedBy>Fátima Belani Ribeiro</cp:lastModifiedBy>
  <dcterms:modified xsi:type="dcterms:W3CDTF">2003-08-15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