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entendimento anterior, solicitamos  a V.Sa. o especial obséquio de efetivar o pedido abaixo descrito, conforme cópia do orçamento anex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2 mesas cozinha armação + pedra = R$ 250,00 cada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16 cadeiras cód. 153, assento corino, cor ocre = R$ 53,00 cad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otal orçado = R$ 1.348,00 (hum mil, trezentos e quarenta e oito reais), em 3 parcelas  de R$ 349,3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, outrossim, informar-nos sobre qual o preço para pagamento a vista dos referidos mó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e um retorno a respeito, antecipo agradecimentos, subscrevend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e Administração e Membro Comissão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ago &amp; Ducca Ind. e Comércio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02:00Z</dcterms:created>
  <dc:creator>Fátima Belani Ribeiro</dc:creator>
  <dc:description/>
  <dc:language>en-US</dc:language>
  <cp:lastModifiedBy>Fátima Belani Ribeiro</cp:lastModifiedBy>
  <dcterms:modified xsi:type="dcterms:W3CDTF">2003-08-20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