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es Vereadores, Membros da Mes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membros que compõem  a Comissão de Controle Interno desta Casa, os quais têm o dever de promover a eficiência operacional, sugerindo políticas organizacionais adequadas com o fito de prevenir futuros problemas, comunicam à Mesa Diretora da Câmara que faz-se necessária a contratação de uma empresa para efetuar a execução de armários, com estrutura resistente, para serem utilizados como arquivos dos Projetos de Leis, Resoluções, Leis e demais atos  pertinentes ao ordenament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lertamos que a situação atual de nossos “pseudo-arquivos” não é nada satisfatória, principalmente o que localiza-se no cômodo que servia de cozinha para  o Museu, quando o mesmo estava instalado neste prédio. A excessiva umidade está, literalmente, destruindo os documentos, que temos a obrigação de preservar, o que requer providências urg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o sugestão, os servidores do setor administrativo da Casa, entendem ser de bom alvitre a utilização da área onde situa-se a máquina copiadora (no último andar), para que sejam instalados armários planej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a compreensão de V.Exas., permanecemos no aguardo de uma decisão a respeito, para que se promovam as medida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 FERNANDO LUIZ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UXILIAR DE CONTABILIDAD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 (c/cópia: Dr. Geraldo Cunha; Sr. Daniel Dias, Sr. Antônio Luiz de Almeid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mbros da Mesa Diretora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22:00Z</dcterms:created>
  <dc:creator>Fátima Belani Ribeiro</dc:creator>
  <dc:description/>
  <dc:language>en-US</dc:language>
  <cp:lastModifiedBy>Fátima Belani Ribeiro</cp:lastModifiedBy>
  <cp:lastPrinted>2003-08-14T16:25:00Z</cp:lastPrinted>
  <dcterms:modified xsi:type="dcterms:W3CDTF">2003-08-14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