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0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m atenção à data definida por V.Sa., para que fossem encaminhadas a essa promotoria de justiça, as devidas comprovações dos descontos relativos ao IRRF sobre os valores percebidos por Vereadores desta Câmara Municipal, a título de indenização das Sessões Extraordinárias realizadas nos meses de julho  e dezembro do ano de 2002, cumpre-nos informar que, no ato dos referidos pagamentos, nenhum desconto foi efetuado na folha, ou seja, não houve desconto de IRRF na fonte (anexas, cópias das folhas de pagamento)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Porém, no ato da remessa, por esta Casa, dos informes à Receita Federal, através da Declaração de Imposto Retido na Fonte (DIRF), exercício de 2002, os respectivos valores foram computados no montante total dos rendimentos tributáveis gerando, portanto, a incidência do cálculo da cobrança</w:t>
      </w:r>
      <w:r>
        <w:rPr>
          <w:b/>
          <w:sz w:val="24"/>
        </w:rPr>
        <w:t xml:space="preserve">  na declaração de ajuste anual do Imposto de Renda.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O valor anual pago pela Câmara Municipal a título de subsídio, importa na alíquota de 27,5 % (vinte e sete vírgula cinqüenta por cento), de acordo com a tabela do IRRF vigente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De acordo com a tabela de correção do egrégio Tribunal de Justiça de Minas Gerais, foi elaborado o cálculo do pagamento avençado entre os Vereadores e o MP, a saber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Julho/2002</w:t>
        <w:tab/>
        <w:tab/>
        <w:t xml:space="preserve"> = R$ 1.500,00 x 1,1968338 = R$ 1.795,25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Dezembro/2002 </w:t>
        <w:tab/>
        <w:t xml:space="preserve"> = R$ 3.000,00 x 1,1079374 = R$ 3.881,56</w:t>
      </w:r>
    </w:p>
    <w:p>
      <w:pPr>
        <w:pStyle w:val="Heading1"/>
        <w:ind w:firstLine="2835"/>
        <w:jc w:val="both"/>
        <w:rPr/>
      </w:pPr>
      <w:r>
        <w:rPr/>
        <w:t>Total corrigido........................................................ = R$ 5.119,06</w:t>
      </w:r>
    </w:p>
    <w:p>
      <w:pPr>
        <w:pStyle w:val="Heading2"/>
        <w:ind w:firstLine="2835"/>
        <w:jc w:val="both"/>
        <w:rPr/>
      </w:pPr>
      <w:r>
        <w:rPr/>
        <w:t>Valor incidente do IRRF sobre R$ 4.500,00............ = R$ 1.237,56</w:t>
      </w:r>
    </w:p>
    <w:p>
      <w:pPr>
        <w:pStyle w:val="Heading1"/>
        <w:ind w:firstLine="2835"/>
        <w:jc w:val="both"/>
        <w:rPr/>
      </w:pPr>
      <w:r>
        <w:rPr/>
        <w:t>Total a ser devolvido.................................................= R$ 3.881,56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colocamo-nos ao inteiro dispor de V.Sa. para dirimir quaisquer dúvidas a respeito do assunto, prevalecendo-nos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ab/>
        <w:tab/>
        <w:t>MAURO CÉSAR LOPES</w:t>
        <w:tab/>
        <w:tab/>
        <w:t>GERALDO CUNHA FILH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ab/>
        <w:tab/>
        <w:tab/>
        <w:t>Presidente</w:t>
        <w:tab/>
        <w:tab/>
        <w:tab/>
        <w:tab/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8:34:00Z</dcterms:created>
  <dc:creator>Fátima Belani Ribeiro</dc:creator>
  <dc:description/>
  <dc:language>en-US</dc:language>
  <cp:lastModifiedBy>Fátima Belani Ribeiro</cp:lastModifiedBy>
  <dcterms:modified xsi:type="dcterms:W3CDTF">2003-09-10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