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25 do mês de agost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 xml:space="preserve">Nº 157/2003 - Nº 158/2003 - Nº 154/2003 - Nº 155/2003 - Nº 156/2003 - Nº 159/2003 - Nº 160/2003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REQUERIMENTO </w:t>
      </w:r>
      <w:r>
        <w:rPr>
          <w:color w:val="000000"/>
          <w:sz w:val="24"/>
          <w:lang w:eastAsia="pt-BR"/>
        </w:rPr>
        <w:t>Nº 21/2003 -  solicitando informações em relação a assinatura do protocolo de intenções entre a Prefeitura Municipal desta cidade e a empresa SIMA ( Sociedade Industrial de Metalurgia Aplicada):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0:34:00Z</dcterms:created>
  <dc:creator>Maria Claret Sagiorato Amaral</dc:creator>
  <dc:description/>
  <dc:language>en-US</dc:language>
  <cp:lastModifiedBy>Maria Claret Sagiorato Amaral</cp:lastModifiedBy>
  <cp:lastPrinted>2003-08-26T17:32:00Z</cp:lastPrinted>
  <dcterms:modified xsi:type="dcterms:W3CDTF">2003-08-26T20:34:00Z</dcterms:modified>
  <cp:revision>2</cp:revision>
  <dc:subject/>
  <dc:title>Pouso Alegre, 26 de Agost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