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4 de Jan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2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a intercessão de V. Sa. em favor do jovem Robson Ribeiro de Souza, cujo certificado militar segue anexo, para autorizar a dispensa do serviço militar para o mesmo, por ser arrimo de família, e já estar  trabalhand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boa e costumeira acolhida de V.S., antecipo sinceros agradecimentos, prevalecendo-me da oportunidade para renovar os protestos de meu distinto apreç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el. Cláudio Cóscia Mo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5:33:00Z</dcterms:created>
  <dc:creator>CMPA</dc:creator>
  <dc:description/>
  <dc:language>en-US</dc:language>
  <cp:lastModifiedBy>CMPA</cp:lastModifiedBy>
  <cp:lastPrinted>2003-01-14T13:32:00Z</cp:lastPrinted>
  <dcterms:modified xsi:type="dcterms:W3CDTF">2003-01-14T15:33:00Z</dcterms:modified>
  <cp:revision>2</cp:revision>
  <dc:subject/>
  <dc:title>Pouso Alegre, 14 de Janeir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