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overn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m nome da comunidade do bairro do Algodão, desta cidade, solicitar a V.Exa. intercessão junto aos órgãos competentes, para agilizar o pagamento da indenização, referente a Igreja Nossa Senhora Aparecida (CNPJ – 17930934/0055-18), localizada no bairro do Algodão, na Br 381 – Km 807, que teve suas estruturas abaladas com a duplicação da Rodovia Fernão Dias, e está sem condições de abrigar os fiéis, e  há quatro anos a comunidade está sem igrej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iberação desta indenização é de suma importância, para que a comunidade possa construir outra igrej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ara melhores esclarecimentos, poder ser feito  com este vereador pelo tel. 9105-964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o apoio de V. Exa., agradeço pela atenção dispensada, em nome daquela comunidade, renovando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écio Ne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6:05:00Z</dcterms:created>
  <dc:creator>Maria Claret Sagiorato Amaral</dc:creator>
  <dc:description/>
  <dc:language>en-US</dc:language>
  <cp:lastModifiedBy>Maria Claret Sagiorato Amaral</cp:lastModifiedBy>
  <cp:lastPrinted>2003-08-18T13:03:00Z</cp:lastPrinted>
  <dcterms:modified xsi:type="dcterms:W3CDTF">2003-08-18T16:05:00Z</dcterms:modified>
  <cp:revision>2</cp:revision>
  <dc:subject/>
  <dc:title>Pouso Alegre, 18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