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pedido do Vereador Marcos Campanella, vimos solicitar a V.Sa., o especial obséquio de compulsar se consta em seus livros, o registro de nascimento do </w:t>
      </w:r>
      <w:r>
        <w:rPr>
          <w:b/>
          <w:sz w:val="24"/>
        </w:rPr>
        <w:t>Sr. Luiz Inácio da</w:t>
      </w:r>
      <w:r>
        <w:rPr>
          <w:sz w:val="24"/>
        </w:rPr>
        <w:t xml:space="preserve"> </w:t>
      </w:r>
      <w:r>
        <w:rPr>
          <w:b/>
          <w:sz w:val="24"/>
        </w:rPr>
        <w:t>Silva</w:t>
      </w:r>
      <w:r>
        <w:rPr>
          <w:sz w:val="24"/>
        </w:rPr>
        <w:t>, que nasceu em 1921, em Pouso Alegre, o qual teria sido registrado quando se alistou no  Exército, entre 1940 e 1945 (segue anexo, cópia de expediente encaminhado por e-mail, contendo a solicitaçã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boa acolhida de V.Sa., antecipamos agradecimentos à atenção que for dispensada ao pedido em tela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naldo Hugo Franco de Souza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tório de Registro Civil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ind w:left="142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23:00Z</dcterms:created>
  <dc:creator>Fátima Belani Ribeiro</dc:creator>
  <dc:description/>
  <dc:language>en-US</dc:language>
  <cp:lastModifiedBy>Fátima Belani Ribeiro</cp:lastModifiedBy>
  <dcterms:modified xsi:type="dcterms:W3CDTF">2003-08-1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