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Pelo presente, vimos solicitar a V. Exa., a prorrogação, por mais 30 (trinta) dias, além do prazo concedido por essa Câmara, para que esta Comissão possa terminar os trabalhos de averiguação dos fatos ocorridos envolvendo a sede da Associação dos Moradores do Bairro Árvore Grande e a Prefeitura Municipal de Pouso Alegr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rando poder contar com  a  valiosa atenção  de V. Exa., antecipamos agradecimentos à atenção que for dispensada  ao pleito,  valendo-nos  do ensejo para  renovar   os mais elevados protestos de 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8:28:00Z</dcterms:created>
  <dc:creator>CAMARA MUNICIPAL DE POUSO ALEGRE</dc:creator>
  <dc:description/>
  <dc:language>en-US</dc:language>
  <cp:lastModifiedBy>CAMARA MUNICIPAL DE POUSO ALEGRE</cp:lastModifiedBy>
  <cp:lastPrinted>2003-08-29T15:27:00Z</cp:lastPrinted>
  <dcterms:modified xsi:type="dcterms:W3CDTF">2003-08-29T18:28:00Z</dcterms:modified>
  <cp:revision>2</cp:revision>
  <dc:subject/>
  <dc:title>Pouso Alegre, 25 de Agosto de 2003</dc:title>
</cp:coreProperties>
</file>