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01 do mês de setembr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49/03 – institui, no âmbito do município, a Semana Municipal da Consciência Negra, em conformidade com o dia Nacional da Consciência Negra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55/03 – declara de utilidade pública municipal a Associação da Raça Negra Pouso-alegrense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62/03 – declara de utilidade pública municipal a Associação SOS Fraldas  Descartávei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º 165/2003 - Nº 166/2003 - Nº 162/2003 - Nº 163/2003 - Nº 161/2003 - Nº 164/2003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</w:rPr>
        <w:t xml:space="preserve">REQUERIMENTO </w:t>
      </w:r>
      <w:r>
        <w:rPr>
          <w:color w:val="000000"/>
          <w:sz w:val="24"/>
        </w:rPr>
        <w:t>Nº 22/2003 - informações acerca dos serviços de corte de água efetuados pela COPASA em imóveis desocupados em nossa cidade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08:00Z</dcterms:created>
  <dc:creator>Maria Claret Sagiorato Amaral</dc:creator>
  <dc:description/>
  <dc:language>en-US</dc:language>
  <cp:lastModifiedBy>Maria Claret Sagiorato Amaral</cp:lastModifiedBy>
  <cp:lastPrinted>2003-09-02T15:08:00Z</cp:lastPrinted>
  <dcterms:modified xsi:type="dcterms:W3CDTF">2003-09-02T18:08:00Z</dcterms:modified>
  <cp:revision>2</cp:revision>
  <dc:subject/>
  <dc:title>Pouso Alegre, 02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