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relação dos usuários excluídos da UNIODONTO, conform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282"/>
        <w:gridCol w:w="1664"/>
        <w:gridCol w:w="236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EREÇ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PF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I/MÃ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tima Aparecida Belani Ribeir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aria Aparecida Ribeiro, 107 - Jardim Paraís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.348.006-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ão Belani / Benedita Cunha Belani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de Carvalho Ribeir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Carvalho Ribeiro / Maria Aparecida Ribeir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Belani Ribeir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de Carvalho Ribeiro / Fátima A. Belani Ribeir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ago Belani Ribeir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de Carvalho Ribeiro / Fátima A. Belani Ribeir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dita Cunha Belan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ina Inocenti Jordã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Abreu Lima, 115 – Fundos – Cent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790.326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au Celso Jordão / Faustina Inocenti Jordã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ônia Cabral da Fonse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Afonsina G. Cobra, 119 – Cent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.047.466-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zo Cabral da Fonseca / Trifina do C. O. Fonse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29:00Z</dcterms:created>
  <dc:creator>Camara Numicipal de Pouso Alegre</dc:creator>
  <dc:description/>
  <dc:language>en-US</dc:language>
  <cp:lastModifiedBy>Camara Numicipal de Pouso Alegre</cp:lastModifiedBy>
  <cp:lastPrinted>2003-08-12T17:29:00Z</cp:lastPrinted>
  <dcterms:modified xsi:type="dcterms:W3CDTF">2003-08-12T20:29:00Z</dcterms:modified>
  <cp:revision>2</cp:revision>
  <dc:subject/>
  <dc:title>Pouso Alegre, 12 de Agosto de 2003</dc:title>
</cp:coreProperties>
</file>