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amos a V.Exa. o especial obséquio de efetuar a troca do Projeto de Lei nº 6.045/2003, que deu origem à Lei nº 4.147/2003 que,  conforme informações desse gabinete ainda não foi publicada. Tal medida faz-se necessária haja vista ter sido encaminhado o texto do anteprojeto, por um lapso da secretaria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compreensão de V.Exa.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48:00Z</dcterms:created>
  <dc:creator>Fátima Belani Ribeiro</dc:creator>
  <dc:description/>
  <dc:language>en-US</dc:language>
  <cp:lastModifiedBy>Fátima Belani Ribeiro</cp:lastModifiedBy>
  <dcterms:modified xsi:type="dcterms:W3CDTF">2003-09-0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