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9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utilizamo-nos do presente para solicitar a V.Exa. o especial obséquio de apor assinatura em nome desse Poder Executivo no Decreto nº 69/03, que “abre crédito suplementar” neste Poder Legislativo, haja vista a forma definida na legislação para a consecução de tal a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referido decreto está seguindo em duas vias de igual teor que, após assinado, pedimos seja encaminhado para os seguintes setores: uma via para esta Câmara e uma via para a Secretaria Municipal de Finanças (A/C Sra. Maria Mendonça), para a devida consolid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mos contar com a boa acolhida de V.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5:24:00Z</dcterms:created>
  <dc:creator>CAMARA MUNICIPAL DE POUSO ALEGRE</dc:creator>
  <dc:description/>
  <dc:language>en-US</dc:language>
  <cp:lastModifiedBy>CAMARA MUNICIPAL DE POUSO ALEGRE</cp:lastModifiedBy>
  <cp:lastPrinted>2003-09-04T12:24:00Z</cp:lastPrinted>
  <dcterms:modified xsi:type="dcterms:W3CDTF">2003-09-04T15:24:00Z</dcterms:modified>
  <cp:revision>2</cp:revision>
  <dc:subject/>
  <dc:title>Pouso Alegre, 04 de Setembro de 2003</dc:title>
</cp:coreProperties>
</file>