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so Alegre, 16 de Novembro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 ao ofício nº 294/2020 – 5ª PJ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nhor Promot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m atenção ao requerimento contido no ofício supra descrito, segue anexa a documentação solicitada, compreendida pelos seguintes documentos: nota de empenho, solicitação para custeio de viagem fora do município, relatório de viagem, certificado de curso e fotografias do even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m mais, aproveito o ensejo para manifestar protestos de distinta consideração e respeito, ocasião em que nos colocamos à disposição para eventuais outros esclarecimentos que se fizerem necessá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Otávio de Oliveira Mod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Câmara Municipal de Pouso Aleg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mo S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rcos Gomes da Fonseca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omotor de Justiça – 5ª PJ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 - M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3:00Z</dcterms:created>
  <dc:creator>madu</dc:creator>
  <dc:description/>
  <cp:keywords/>
  <dc:language>en-US</dc:language>
  <cp:lastModifiedBy>secretaria01</cp:lastModifiedBy>
  <dcterms:modified xsi:type="dcterms:W3CDTF">2020-11-18T17:17:00Z</dcterms:modified>
  <cp:revision>3</cp:revision>
  <dc:subject/>
  <dc:title/>
</cp:coreProperties>
</file>