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a V.Exa. o especial obséquio de interceder em favor do </w:t>
      </w:r>
      <w:r>
        <w:rPr>
          <w:b/>
          <w:sz w:val="24"/>
          <w:lang w:val="pt-BR"/>
        </w:rPr>
        <w:t>Sr. Vanderlei Evaristo Faria</w:t>
      </w:r>
      <w:r>
        <w:rPr>
          <w:sz w:val="24"/>
          <w:lang w:val="pt-BR"/>
        </w:rPr>
        <w:t>, de 34 (trinta e quatro) anos,  acometido de  lesão cerebral em decorrência de ter sido vítima de um atropelamento, ocorrido em 12 de dezembro de 2002. O referido paciente é parente de um dos servidores mais antigos desta Câmara Municipal, cuja família, de origem humilde, está empenhada em envidar os esforços necessários para a recuperação do me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nexa, segue uma cópia do questionário encaminhado, via fax, ao Hospital do Aparelho Locomotor, SARAH/BH, para a sua possível inclusão em programa de reabilitação, naquela conceituada instituição. Caso sejam necessárias quaisquer informações adicionais, estamos ao inteiro dispor, através do telefone: 035-3423-8357, falar com Fátima ou Lucian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Exa. para com o pleito em questão, antecipo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e Estado de Ciências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9:33:00Z</dcterms:created>
  <dc:creator>Fátima Belani Ribeiro</dc:creator>
  <dc:description/>
  <dc:language>en-US</dc:language>
  <cp:lastModifiedBy>Fátima Belani Ribeiro</cp:lastModifiedBy>
  <cp:lastPrinted>2003-09-02T16:34:00Z</cp:lastPrinted>
  <dcterms:modified xsi:type="dcterms:W3CDTF">2003-09-02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