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4 de Jan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0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solicitar os bons préstimos de V.Exa. para que seja efetuado o desmembramento (em duas frações) da propriedade  situada na Rua Miguel Vieira Ferreira, 34, no Bairro Santo Antônio, conforme legislação vigent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acolhida de V.Exa., antecipo sinceros agradecimentos à atenção que for dispensada ao pedido em tela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5:18:00Z</dcterms:created>
  <dc:creator>Fátima Belani Ribeiro</dc:creator>
  <dc:description/>
  <dc:language>en-US</dc:language>
  <cp:lastModifiedBy>Fátima Belani Ribeiro</cp:lastModifiedBy>
  <dcterms:modified xsi:type="dcterms:W3CDTF">2003-01-14T1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