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mos pelo presente, solicitar a V. Sa., a cessão de uma viatura dessa Corporação para efetuar o transporte do corpo do Vereador Hebert de Campos, hoje, saindo da Igreja de Fátima às 17:00 horas para o Cemitério Municipal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valiosa atenção de V. Sa., antecipamos nossos sinceros agradecimentos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Paulo César G.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Corpo de Bombeir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56:00Z</dcterms:created>
  <dc:creator>Camara Numicipal de Pouso Alegre</dc:creator>
  <dc:description/>
  <dc:language>en-US</dc:language>
  <cp:lastModifiedBy>Camara Numicipal de Pouso Alegre</cp:lastModifiedBy>
  <dcterms:modified xsi:type="dcterms:W3CDTF">2003-01-10T15:57:00Z</dcterms:modified>
  <cp:revision>2</cp:revision>
  <dc:subject/>
  <dc:title/>
</cp:coreProperties>
</file>