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atender a instrução normativa nº 03/99 do Tribunal de Cotas do Estado de Minas Gerais, venho pelo presente solicitar a V. Sa. uma declaração de que a Câmara Municipal não é vinculada ao IPSEMG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</w:rPr>
        <w:t>Certo de poder contar com a atenção de V. Sa., agradeço a atenção dispensad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Gonzales Mun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ente Regional IPS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01:00Z</dcterms:created>
  <dc:creator>Camara Numicipal de Pouso Alegre</dc:creator>
  <dc:description/>
  <dc:language>en-US</dc:language>
  <cp:lastModifiedBy>Camara Numicipal de Pouso Alegre</cp:lastModifiedBy>
  <dcterms:modified xsi:type="dcterms:W3CDTF">2003-01-06T18:01:00Z</dcterms:modified>
  <cp:revision>2</cp:revision>
  <dc:subject/>
  <dc:title/>
</cp:coreProperties>
</file>