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a V. Sa. a  liberação de duas Kombis para transportar um grupo de pessoas no dia 26 de janeiro do corrente ano, com saída prevista para as 9:00 horas na rua Professor Queiróz Filho em frente ao número 754, com destino a cidade de Espírito santo do Dourado, retornando no mesmo dia às 22:00 horas.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Kátia Aparecida Mont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hefe de Gabine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7:34:00Z</dcterms:created>
  <dc:creator>CMPA</dc:creator>
  <dc:description/>
  <dc:language>en-US</dc:language>
  <cp:lastModifiedBy>CMPA</cp:lastModifiedBy>
  <cp:lastPrinted>2003-01-13T15:33:00Z</cp:lastPrinted>
  <dcterms:modified xsi:type="dcterms:W3CDTF">2003-01-13T17:34:00Z</dcterms:modified>
  <cp:revision>2</cp:revision>
  <dc:subject/>
  <dc:title>Pouso Alegre, 13 de Janei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